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3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բժշկական  պարագաներ եվ վիրակապական նյութեր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3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7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հանձնաժողով։ Խնդրում ենք տալ պարզաբանում, չափաբաժին 16 և 17-ում նկարագրված ինտուբացիոն խողովակները մանժետո՞վ են, թե՞ ոչ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N 16 և 17 չափաբաժիններում նկարագրված ինտուբացիոն խողովակները պետք է լինեն մանժետով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17T14:16:00Z</dcterms:modified>
  <cp:revision>52</cp:revision>
  <dc:subject/>
  <dc:title>Ð²Úî²ð²ðàôÂÚàôÜ ´²ò  ÀÜÂ²ò²Î²ðàì  ÜàôØ   Î²î²ðºÈàô  Ø²êÆÜ</dc:title>
</cp:coreProperties>
</file>